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1843" w:right="5655" w:hanging="7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BUN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F DE MARSEILLE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860" w:right="9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6585</wp:posOffset>
                </wp:positionH>
                <wp:positionV relativeFrom="paragraph">
                  <wp:posOffset>365760</wp:posOffset>
                </wp:positionV>
                <wp:extent cx="83820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971" y="576"/>
                                </a:moveTo>
                                <a:lnTo>
                                  <a:pt x="2291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28.8pt;width:66pt;height:0.1pt" coordorigin="971,576" coordsize="1320,2">
                <v:shape id="shape_0" coordorigin="971,576" coordsize="1320,0" path="m971,576l2291,576e" stroked="t" o:allowincell="f" style="position:absolute;left:971;top:576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N°1307094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ragraph">
                  <wp:posOffset>347345</wp:posOffset>
                </wp:positionV>
                <wp:extent cx="8382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971" y="547"/>
                                </a:moveTo>
                                <a:lnTo>
                                  <a:pt x="229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27.35pt;width:66pt;height:0.1pt" coordorigin="971,547" coordsize="1320,2">
                <v:shape id="shape_0" coordorigin="971,547" coordsize="1320,0" path="m971,547l2291,547e" stroked="t" o:allowincell="f" style="position:absolute;left:971;top:547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...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sabe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zet</w:t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585</wp:posOffset>
                </wp:positionH>
                <wp:positionV relativeFrom="paragraph">
                  <wp:posOffset>347345</wp:posOffset>
                </wp:positionV>
                <wp:extent cx="8382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971" y="547"/>
                                </a:moveTo>
                                <a:lnTo>
                                  <a:pt x="229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27.35pt;width:66pt;height:0.1pt" coordorigin="971,547" coordsize="1320,2">
                <v:shape id="shape_0" coordorigin="971,547" coordsize="1320,0" path="m971,547l2291,547e" stroked="t" o:allowincell="f" style="position:absolute;left:971;top:547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apporteur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édériqu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spacing w:lineRule="exact" w:line="271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6585</wp:posOffset>
                </wp:positionH>
                <wp:positionV relativeFrom="paragraph">
                  <wp:posOffset>347345</wp:posOffset>
                </wp:positionV>
                <wp:extent cx="8382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971" y="547"/>
                                </a:moveTo>
                                <a:lnTo>
                                  <a:pt x="229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27.35pt;width:66pt;height:0.1pt" coordorigin="971,547" coordsize="1320,2">
                <v:shape id="shape_0" coordorigin="971,547" coordsize="1320,0" path="m971,547l2291,547e" stroked="t" o:allowincell="f" style="position:absolute;left:971;top:547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apporteur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c</w:t>
      </w:r>
    </w:p>
    <w:p>
      <w:pPr>
        <w:pStyle w:val="Normal"/>
        <w:spacing w:lineRule="auto" w:line="240" w:before="29" w:after="0"/>
        <w:ind w:left="292" w:righ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RÉPUBLIQU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ANÇAIS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1" w:right="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 NO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 PEUPL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ANÇAI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n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f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arseille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72" w:right="1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position w:val="7"/>
          <w:sz w:val="16"/>
          <w:szCs w:val="16"/>
        </w:rPr>
        <w:t>ème</w:t>
      </w:r>
      <w:r>
        <w:rPr>
          <w:rFonts w:cs="Times New Roman" w:ascii="Times New Roman" w:hAnsi="Times New Roman"/>
          <w:spacing w:val="17"/>
          <w:position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ambre)</w:t>
      </w:r>
    </w:p>
    <w:p>
      <w:pPr>
        <w:sectPr>
          <w:type w:val="continuous"/>
          <w:pgSz w:w="11920" w:h="16838"/>
          <w:pgMar w:left="860" w:right="920" w:gutter="0" w:header="0" w:top="1180" w:footer="0" w:bottom="280"/>
          <w:cols w:num="2" w:equalWidth="false" w:sep="false">
            <w:col w:w="2531" w:space="3722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udien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exact" w:line="271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ectur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 17 décembr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5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u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u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ê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émentai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egistré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avr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E...</w:t>
      </w:r>
      <w:r>
        <w:rPr>
          <w:rFonts w:cs="Times New Roman" w:ascii="Times New Roman" w:hAnsi="Times New Roman"/>
          <w:sz w:val="24"/>
          <w:szCs w:val="24"/>
        </w:rPr>
        <w:t>D..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A...</w:t>
      </w:r>
      <w:r>
        <w:rPr>
          <w:rFonts w:cs="Times New Roman" w:ascii="Times New Roman" w:hAnsi="Times New Roman"/>
          <w:sz w:val="24"/>
          <w:szCs w:val="24"/>
        </w:rPr>
        <w:t>D..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C...</w:t>
      </w:r>
      <w:r>
        <w:rPr>
          <w:rFonts w:cs="Times New Roman" w:ascii="Times New Roman" w:hAnsi="Times New Roman"/>
          <w:spacing w:val="5"/>
          <w:sz w:val="24"/>
          <w:szCs w:val="24"/>
        </w:rPr>
        <w:t>D...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B...</w:t>
      </w:r>
      <w:r>
        <w:rPr>
          <w:rFonts w:cs="Times New Roman" w:ascii="Times New Roman" w:hAnsi="Times New Roman"/>
          <w:sz w:val="24"/>
          <w:szCs w:val="24"/>
        </w:rPr>
        <w:t>D..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n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°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nnul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uel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m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 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approuva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d’occupati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u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, approuv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au cet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1266" w:right="381" w:hanging="0"/>
        <w:rPr/>
      </w:pPr>
      <w:r>
        <w:rPr>
          <w:rFonts w:cs="Times New Roman" w:ascii="Times New Roman" w:hAnsi="Times New Roman"/>
          <w:sz w:val="24"/>
          <w:szCs w:val="24"/>
        </w:rPr>
        <w:t>2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èz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pens. Ils soutienn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" w:after="0"/>
        <w:ind w:left="558" w:right="15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r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ésente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gar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érêt exista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ét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mi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quê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58" w:right="15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libérati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connaî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rtic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31-11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énéra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ités territoriale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étourneme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v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û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roj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58" w:right="153"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cont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cessit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rver des ter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o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alit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58" w:right="153"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sposi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articl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145-3 du co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860" w:right="9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NA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 ave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a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eux aquatiqu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f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finis par 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ccup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sols ;</w:t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connaî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érê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curit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iè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 ave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é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hére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ire gapençai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E du Dra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m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is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 déj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isable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fen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egistré 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elèz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ê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éra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0 euros 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-1 du co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i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oye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fondés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r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embre  2015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bu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é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e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applic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611-7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, 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ir éta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epti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êt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y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off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é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existence juridi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élibération 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 délibér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ant ê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laré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on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ossibili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 municip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 docum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rbanism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écutoire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i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on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moy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rd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novemb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D...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éra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 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on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yen d’ord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novemb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969" w:right="5475" w:hanging="0"/>
        <w:rPr/>
      </w:pPr>
      <w:r>
        <w:rPr>
          <w:rFonts w:cs="Times New Roman" w:ascii="Times New Roman" w:hAnsi="Times New Roman"/>
          <w:sz w:val="24"/>
          <w:szCs w:val="24"/>
        </w:rPr>
        <w:t>Vu 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è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ossier ; Vu :</w:t>
      </w:r>
    </w:p>
    <w:p>
      <w:pPr>
        <w:pStyle w:val="Normal"/>
        <w:spacing w:lineRule="auto" w:line="240" w:before="10" w:after="0"/>
        <w:ind w:left="96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69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969" w:right="2489" w:hanging="0"/>
        <w:rPr/>
      </w:pP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gulièrem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ti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j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dience. Ont ét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u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dien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" w:after="0"/>
        <w:ind w:left="96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z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o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e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71" w:before="0" w:after="0"/>
        <w:ind w:left="9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  <w:tab/>
        <w:t>e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servation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.D....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300" w:right="1020" w:gutter="0" w:header="598" w:top="8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e</w:t>
      </w:r>
    </w:p>
    <w:p>
      <w:pPr>
        <w:sectPr>
          <w:type w:val="continuous"/>
          <w:pgSz w:w="11920" w:h="16838"/>
          <w:pgMar w:left="1300" w:right="1020" w:gutter="0" w:header="598" w:top="820" w:footer="0" w:bottom="280"/>
          <w:cols w:num="2" w:equalWidth="false" w:sep="false">
            <w:col w:w="659" w:space="166"/>
            <w:col w:w="8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18" w:right="53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 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 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m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èz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ccup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sols 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retra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rbanisme aprè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ivers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êt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érant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ent 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n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nnul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té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29 octob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ur le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conclusi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d’annulati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e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ans qu’i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oi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besoi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tatu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le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moyen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l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requê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240" w:before="29" w:after="0"/>
        <w:ind w:left="95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éra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’aux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e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rticl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1-8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  <w:tab/>
        <w:t xml:space="preserve">d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urbanism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L'annulation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claration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illégalité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éma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hérence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ritoriale,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 local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rbanisme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t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ale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ém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ecteur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occupatio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 sols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ument d'urbanism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an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e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ur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fet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mett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gueur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éma d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hérenc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ritoriale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éma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ecteu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rbanisme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t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ale ou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occupation de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umen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rbanism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ant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eu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médiatement antérieur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it d’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uva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rbanism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vision o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i-ci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qu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u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l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déclar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llégalité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cessairement po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tt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ue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 d’urbanism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édiateme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érieu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" w:right="53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on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y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rd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ev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nal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mune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a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élibér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 20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è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 derniè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éta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fini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état de recou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tieux exercé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o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fo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élibération attaqué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e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élibé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uv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d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ccupation d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ra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eff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tt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ue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ccupation d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édiatement antérie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-8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m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égalem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é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ça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troactivem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 ét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m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quê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qu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l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s 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rbanis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pprou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a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20" w:h="16838"/>
          <w:pgMar w:left="1300" w:right="1020" w:gutter="0" w:header="598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53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enda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a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-10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banisme da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i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…) Après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enquête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que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éalisée conformément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apitr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tr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vr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er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d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environnement, le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 d'urbanisme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ventuellemen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ifié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ur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i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t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vis qui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t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té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ints au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sier,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 observations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u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u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apport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u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missaire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mission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enquête,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 approuvé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 délibératio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…) du conseil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nicipal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</w:rPr>
        <w:t>» 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au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-12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dac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ueu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« </w:t>
      </w:r>
      <w:r>
        <w:rPr>
          <w:rFonts w:cs="Times New Roman" w:ascii="Times New Roman" w:hAnsi="Times New Roman"/>
          <w:i/>
          <w:sz w:val="24"/>
          <w:szCs w:val="24"/>
        </w:rPr>
        <w:t>Dan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e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uvertes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éma d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hérenc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ritoriale, l'act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é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rouvant l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rbanisme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ient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écutoire un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is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ivan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nsmission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éfet.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utefois, il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ien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écutoire qu'après l'intervention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ifications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mandées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éfe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rsqu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lui-ci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s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lai d'u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is mentionné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mier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inéa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tifi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ttr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tivé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établissement public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opération intercommunale o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e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ifications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'il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im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écessair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apporter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lan (…) »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ité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éd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élaboration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visio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dificati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pprob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occup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rbanism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tra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uv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a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oir procédé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ifications,  n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u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eni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libér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’es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ue exécutoi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18" w:right="53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 qu’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s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sposi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tée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uv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d’occup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u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écutoi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 p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a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gulière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étemment prendre, postérieurement  à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ntré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gueu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libérati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lle délibération port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 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bation 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odific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occup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ére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é initialem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uvé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u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 e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aché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é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que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ista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e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f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é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n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" w:right="53" w:firstLine="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ul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è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 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lèze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-201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n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Sur le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conclusi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aux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fins 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condamnati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n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aux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>dépen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8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aux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-1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pens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rennent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ributio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ur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aid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idiqu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évu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articl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35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s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 cod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énéral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pôts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insi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ai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expertise, d'enquêt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ut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r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sure d'instruction dont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ais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nt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arg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Etat.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u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éserv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positions particulières, ils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nt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s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arg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ut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dant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uf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rconstances particulières d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affair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stifient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'il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ie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arg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u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agés entr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s.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Etat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ut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être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amné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x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pe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u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 disposition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em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 requérant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euros correspondan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’ai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Sur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conclusion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présentée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sur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fondemen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es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isposition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l’articl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L.</w:t>
      </w:r>
      <w:r>
        <w:rPr>
          <w:rFonts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761-1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code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justic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administrativ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8" w:right="5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Considéra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aux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o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-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 administr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Dans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ute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ances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ge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amn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ue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x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pens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,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 défaut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dante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yer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autr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mme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'il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termine, au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tr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ais exposés et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ri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épens. L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g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en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t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équité o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ation économique de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amnée. Il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ut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ême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'office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ur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ison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rées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êmes considérations,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'il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'y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pas lie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à cett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amnation.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;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éran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o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nte da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nte instance, vers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m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ti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fr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s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mpr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pe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03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53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Articl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1</w:t>
      </w:r>
      <w:r>
        <w:rPr>
          <w:rFonts w:cs="Times New Roman" w:ascii="Times New Roman" w:hAnsi="Times New Roman"/>
          <w:position w:val="7"/>
          <w:sz w:val="16"/>
          <w:szCs w:val="16"/>
          <w:u w:val="single" w:color="000000"/>
        </w:rPr>
        <w:t>er</w:t>
      </w:r>
      <w:r>
        <w:rPr>
          <w:rFonts w:cs="Times New Roman" w:ascii="Times New Roman" w:hAnsi="Times New Roman"/>
          <w:spacing w:val="-1"/>
          <w:position w:val="7"/>
          <w:sz w:val="16"/>
          <w:szCs w:val="16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libér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octob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laré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nue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Articl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2</w:t>
      </w:r>
      <w:r>
        <w:rPr>
          <w:rFonts w:cs="Times New Roman" w:ascii="Times New Roman" w:hAnsi="Times New Roman"/>
          <w:spacing w:val="4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e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</w:p>
    <w:p>
      <w:pPr>
        <w:sectPr>
          <w:headerReference w:type="default" r:id="rId4"/>
          <w:type w:val="nextPage"/>
          <w:pgSz w:w="11920" w:h="16838"/>
          <w:pgMar w:left="1300" w:right="1020" w:gutter="0" w:header="598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...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761-1 du co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.</w:t>
      </w:r>
    </w:p>
    <w:p>
      <w:pPr>
        <w:pStyle w:val="Normal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18" w:right="53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Articl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nté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fondem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tic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-1 du co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tées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" w:right="53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Articl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em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é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E...</w:t>
      </w:r>
      <w:r>
        <w:rPr>
          <w:rFonts w:cs="Times New Roman" w:ascii="Times New Roman" w:hAnsi="Times New Roman"/>
          <w:sz w:val="24"/>
          <w:szCs w:val="24"/>
        </w:rPr>
        <w:t>D...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A...</w:t>
      </w:r>
      <w:r>
        <w:rPr>
          <w:rFonts w:cs="Times New Roman" w:ascii="Times New Roman" w:hAnsi="Times New Roman"/>
          <w:sz w:val="24"/>
          <w:szCs w:val="24"/>
        </w:rPr>
        <w:t>D...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C...D..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...</w:t>
      </w:r>
      <w:r>
        <w:rPr>
          <w:rFonts w:cs="Times New Roman" w:ascii="Times New Roman" w:hAnsi="Times New Roman"/>
          <w:spacing w:val="-7"/>
          <w:sz w:val="24"/>
          <w:szCs w:val="24"/>
        </w:rPr>
        <w:t>D...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g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èzes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p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sé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f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Hautes-Alpes.</w:t>
      </w:r>
    </w:p>
    <w:p>
      <w:pPr>
        <w:pStyle w:val="Normal"/>
        <w:spacing w:lineRule="atLeast" w:line="550" w:before="2" w:after="0"/>
        <w:ind w:left="969" w:right="1787" w:hanging="0"/>
        <w:rPr/>
      </w:pPr>
      <w:r>
        <w:rPr>
          <w:rFonts w:cs="Times New Roman" w:ascii="Times New Roman" w:hAnsi="Times New Roman"/>
          <w:sz w:val="24"/>
          <w:szCs w:val="24"/>
        </w:rPr>
        <w:t>Délibér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dien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19 novemb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ue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égeai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er-Koza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idente,</w:t>
      </w:r>
    </w:p>
    <w:p>
      <w:pPr>
        <w:pStyle w:val="Normal"/>
        <w:spacing w:lineRule="auto" w:line="240" w:before="0" w:after="0"/>
        <w:ind w:left="969" w:right="6262" w:hanging="0"/>
        <w:rPr/>
      </w:pPr>
      <w:r>
        <w:rPr>
          <w:rFonts w:cs="Times New Roman" w:ascii="Times New Roman" w:hAnsi="Times New Roman"/>
          <w:sz w:val="24"/>
          <w:szCs w:val="24"/>
        </w:rPr>
        <w:t>M. Marti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ler, M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ze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iller,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9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dienc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qu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7 décembre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5.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20" w:h="16838"/>
          <w:pgMar w:left="1300" w:right="1020" w:gutter="0" w:header="598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 w:before="29" w:after="0"/>
        <w:ind w:left="203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apporte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Signé</w:t>
      </w:r>
    </w:p>
    <w:p>
      <w:pPr>
        <w:pStyle w:val="Normal"/>
        <w:spacing w:lineRule="exact" w:line="271" w:before="20" w:after="0"/>
        <w:ind w:left="2143" w:righ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BAIZET</w:t>
      </w:r>
    </w:p>
    <w:p>
      <w:pPr>
        <w:pStyle w:val="Normal"/>
        <w:spacing w:lineRule="auto" w:line="720" w:before="29" w:after="0"/>
        <w:ind w:left="206" w:right="102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ésidente, Signé</w:t>
      </w:r>
    </w:p>
    <w:p>
      <w:pPr>
        <w:pStyle w:val="Normal"/>
        <w:spacing w:lineRule="exact" w:line="271" w:before="20" w:after="0"/>
        <w:ind w:left="-38" w:right="7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. BADER-KOZA</w:t>
      </w:r>
    </w:p>
    <w:p>
      <w:pPr>
        <w:sectPr>
          <w:type w:val="continuous"/>
          <w:pgSz w:w="11920" w:h="16838"/>
          <w:pgMar w:left="1300" w:right="1020" w:gutter="0" w:header="598" w:top="820" w:footer="0" w:bottom="280"/>
          <w:cols w:num="2" w:equalWidth="false" w:sep="false">
            <w:col w:w="3428" w:space="3510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 w:before="29" w:after="0"/>
        <w:ind w:left="4947" w:right="3900" w:hanging="415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ffier, Signé</w:t>
      </w:r>
    </w:p>
    <w:p>
      <w:pPr>
        <w:pStyle w:val="Normal"/>
        <w:spacing w:lineRule="auto" w:line="240" w:before="20" w:after="0"/>
        <w:ind w:left="4449" w:right="35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QUE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ubliq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on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f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utes-Alp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huissi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 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 con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é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urvoi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xécu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sion.</w:t>
      </w:r>
    </w:p>
    <w:p>
      <w:pPr>
        <w:pStyle w:val="Normal"/>
        <w:spacing w:lineRule="auto" w:line="240" w:before="0" w:after="0"/>
        <w:ind w:left="118" w:right="6841" w:hanging="0"/>
        <w:rPr/>
      </w:pPr>
      <w:r>
        <w:rPr>
          <w:rFonts w:cs="Times New Roman" w:ascii="Times New Roman" w:hAnsi="Times New Roman"/>
          <w:sz w:val="24"/>
          <w:szCs w:val="24"/>
        </w:rPr>
        <w:t>Pour expédi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, P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ffiè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,</w:t>
      </w:r>
    </w:p>
    <w:p>
      <w:pPr>
        <w:pStyle w:val="Normal"/>
        <w:spacing w:lineRule="auto" w:line="240" w:before="0" w:after="0"/>
        <w:ind w:left="118" w:right="8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ffier,</w:t>
      </w:r>
    </w:p>
    <w:sectPr>
      <w:type w:val="continuous"/>
      <w:pgSz w:w="11920" w:h="16838"/>
      <w:pgMar w:left="1300" w:right="1020" w:gutter="0" w:header="598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367030</wp:posOffset>
              </wp:positionV>
              <wp:extent cx="767715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3070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4pt;mso-wrap-distance-left:9.05pt;mso-wrap-distance-right:9.05pt;mso-wrap-distance-top:0pt;mso-wrap-distance-bottom:0pt;margin-top:28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3070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367665</wp:posOffset>
              </wp:positionV>
              <wp:extent cx="1270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9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0" w:leader="none"/>
        <w:tab w:val="right" w:pos="101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9:00Z</dcterms:created>
  <dc:creator>jargoud</dc:creator>
  <dc:description/>
  <cp:keywords/>
  <dc:language>en-US</dc:language>
  <cp:lastModifiedBy>_DSI Eai Jade</cp:lastModifiedBy>
  <dcterms:modified xsi:type="dcterms:W3CDTF">2016-02-05T15:39:00Z</dcterms:modified>
  <cp:revision>2</cp:revision>
  <dc:subject/>
  <dc:title>1204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7-01-29T14:24:37Z</vt:filetime>
  </property>
  <property fmtid="{D5CDD505-2E9C-101B-9397-08002B2CF9AE}" pid="3" name="LastSaved">
    <vt:filetime>1617-01-29T13:24:37Z</vt:filetime>
  </property>
</Properties>
</file>